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4"/>
          <w:szCs w:val="24"/>
        </w:rPr>
      </w:pPr>
      <w:r>
        <w:rPr>
          <w:b/>
          <w:spacing w:val="-3"/>
          <w:sz w:val="24"/>
          <w:szCs w:val="24"/>
        </w:rPr>
      </w:r>
    </w:p>
    <w:p>
      <w:pPr>
        <w:pStyle w:val="Normal"/>
        <w:jc w:val="center"/>
        <w:rPr>
          <w:b/>
          <w:b/>
          <w:spacing w:val="-3"/>
          <w:sz w:val="40"/>
          <w:szCs w:val="40"/>
        </w:rPr>
      </w:pPr>
      <w:r>
        <w:rPr>
          <w:b/>
          <w:spacing w:val="-3"/>
          <w:sz w:val="40"/>
          <w:szCs w:val="40"/>
        </w:rPr>
        <w:t>What is the National Bus Traffic Association?</w:t>
      </w:r>
    </w:p>
    <w:p>
      <w:pPr>
        <w:pStyle w:val="Normal"/>
        <w:rPr>
          <w:b/>
          <w:b/>
          <w:spacing w:val="-3"/>
          <w:sz w:val="22"/>
          <w:szCs w:val="40"/>
        </w:rPr>
      </w:pPr>
      <w:r>
        <w:rPr>
          <w:b/>
          <w:spacing w:val="-3"/>
          <w:sz w:val="22"/>
          <w:szCs w:val="40"/>
        </w:rPr>
      </w:r>
    </w:p>
    <w:p>
      <w:pPr>
        <w:pStyle w:val="Normal"/>
        <w:rPr>
          <w:spacing w:val="-3"/>
          <w:sz w:val="24"/>
          <w:szCs w:val="24"/>
        </w:rPr>
      </w:pPr>
      <w:r>
        <w:rPr>
          <w:spacing w:val="-3"/>
          <w:sz w:val="24"/>
          <w:szCs w:val="24"/>
        </w:rPr>
        <w:t xml:space="preserve">Incorporated in 1933, under the leadership of Mr. L.G. Markel of Pacific Greyhound Lines, the National Bus Traffic Association has served as the single processing agent for interline thru-tickets for scheduled service motorcoach operators in the private intercity bus industry for the past 74 years.  The Association in its capacity as a non-profit organization located in Washington D.C., facilitates the processing of payables, receivables, and associated bus services (e.g. maintenance, dumping, cleaning, ticket revenue, and other related services), through its Interline Revenue Clearing House (IRCH).  This clearinghouse allows for fast and efficient money transfers between participating carriers, eliminating many of the hassles associated with working with companies of disparate sizes located in varying states, time zones and locales.  NBTA also works to promote cooperation between carriers involved in intercity passenger transportation, forging a variety of important relationships that has led to the harmonizing of tickets, synchronizing of schedules, creation of a national lost baggage locator system, and expansion of the national transportation network to rural locations with limited intercity travel options.  </w:t>
      </w:r>
    </w:p>
    <w:p>
      <w:pPr>
        <w:pStyle w:val="Normal"/>
        <w:rPr>
          <w:spacing w:val="-3"/>
          <w:sz w:val="24"/>
          <w:szCs w:val="24"/>
        </w:rPr>
      </w:pPr>
      <w:r>
        <w:rPr>
          <w:spacing w:val="-3"/>
          <w:sz w:val="24"/>
          <w:szCs w:val="24"/>
        </w:rPr>
      </w:r>
    </w:p>
    <w:p>
      <w:pPr>
        <w:pStyle w:val="Normal"/>
        <w:rPr>
          <w:rFonts w:ascii="Arial" w:hAnsi="Arial" w:cs="Arial"/>
          <w:sz w:val="24"/>
          <w:szCs w:val="24"/>
        </w:rPr>
      </w:pPr>
      <w:r>
        <w:rPr>
          <w:spacing w:val="-3"/>
          <w:sz w:val="24"/>
          <w:szCs w:val="24"/>
        </w:rPr>
        <w:t>Though its membership has primarily been restricted to the private intercity motorcoach industry and their suppliers in the US and Canada, through several recent initiatives the NBTA has allowed for carriers to interline with transit entities operating within their service jurisdictions as well as carriers domiciled in Mexico.  These initiatives were constructed with the intention of expanding passenger transportation options and extending bus service to underserved location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Since the NBTA’s inception, Greyhound Lines and its affiliated carriers have served as the primary linkage among interlining carriers in our nation’s national transportation network.  Through the bus industry’s nearly 3300 terminals (approximately 2600 are attributed to Greyhound) millions of passengers are conducted safely to their destinations on thru-tickets along scheduled routes. Of the estimated 200 scheduled service providers in the US and Canada, 75 carriers have schedules published in </w:t>
      </w:r>
      <w:r>
        <w:rPr>
          <w:i/>
          <w:sz w:val="24"/>
          <w:szCs w:val="24"/>
        </w:rPr>
        <w:t>Russell’s Official National Motor Coach Guide</w:t>
      </w:r>
      <w:r>
        <w:rPr>
          <w:sz w:val="24"/>
          <w:szCs w:val="24"/>
        </w:rPr>
        <w:t xml:space="preserve"> and 60 carriers are members of the NBTA.  In 2006, nearly $170,000,000 was transacted in payables and receivables through the IRCH, with Greyhound Lines accounting for approximately 45% of the value of the transactions.  Nearly 90% of NBTA’s members interline with Greyhound or its affiliated carriers, working together to create the backbone of our nation’s intercity transportation network for hundreds of millions of passengers.</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63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409638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6:00Z</dcterms:created>
  <dc:creator>Brandon.Buchanan</dc:creator>
  <dc:description/>
  <cp:keywords/>
  <dc:language>en-US</dc:language>
  <cp:lastModifiedBy>Brandon.Buchanan</cp:lastModifiedBy>
  <cp:lastPrinted>2007-05-15T15:25:00Z</cp:lastPrinted>
  <dcterms:modified xsi:type="dcterms:W3CDTF">2007-11-08T00:18:00Z</dcterms:modified>
  <cp:revision>5</cp:revision>
  <dc:subject/>
  <dc:title>NBTA Unveils Sponsored Carrier Initiative Extending Transportation Network</dc:title>
</cp:coreProperties>
</file>